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I���W�i���ȁu�h�f�k�k�@�s�`�j�d�@�`�@�b�g�`�m�b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l���������@�a���@�e�|�n�j�d�r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1993.0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\�t�g�E�F�A��ʁF�d�t�o�`���t�@�C���ł��B������[�v�d�l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̂ŁA�s�n�v�m�r�V�X�e���\�t�g�E�F�A�u�Q�D�P�̂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|�o�k�`�x�d�q���A�s�n�v�m�r�f�d�`�q�Łu������[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ɂ��Ă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 �g�p�c�[���@ �F�l�t�r�h�b�@�o�q�n�|�s�n�v�m�r�{�g�d�R���p�C��(H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K�v�t�@�C���@�FCHANCE.EUP�@�i���t�p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CHANCE.FMB�@�i�e�l��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 �@�J���� �@�F�e�l�@�s�n�v�m�r�@�@���f���P�r�i������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e�l�@�s�n�v�m�rII�@���f���b�w�Q�O�i�������P�O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Ȃ��A���̓�@��ł͓��</w:t>
      </w:r>
      <w:r>
        <w:rPr/>
        <w:t>삪�</w:t>
      </w:r>
      <w:r>
        <w:rPr/>
        <w:t>m�F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i�Ƃ͂���Ă�A�s�n�v�m�r�S�@��Ŗ��Ȃ����</w:t>
      </w:r>
      <w:r>
        <w:rPr/>
        <w:t>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͂��</w:t>
      </w:r>
      <w:r>
        <w:rPr>
          <w:rtl w:val="true"/>
        </w:rPr>
        <w:t>߂܂</w:t>
      </w:r>
      <w:r>
        <w:rPr/>
        <w:t>��</w:t>
      </w:r>
      <w:r>
        <w:rPr/>
        <w:t>āA���s�̓c�ɂō</w:t>
      </w:r>
      <w:r>
        <w:rPr/>
        <w:t>ׁ</w:t>
      </w:r>
      <w:r>
        <w:rPr/>
        <w:t>X�ƋȂ���Ă���e�|�n�j�d�r�g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܂</w:t>
      </w:r>
      <w:r>
        <w:rPr/>
        <w:t>��</w:t>
      </w:r>
      <w:r>
        <w:rPr/>
        <w:t>B�t���R���ɍ�i��o���͍̂��񂪏��</w:t>
      </w:r>
      <w:r>
        <w:rPr>
          <w:rtl w:val="true"/>
        </w:rPr>
        <w:t>߂</w:t>
      </w:r>
      <w:r>
        <w:rPr/>
        <w:t>ĂȂ̂ŁA�</w:t>
      </w:r>
      <w:r>
        <w:rPr/>
        <w:t>ْ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̂</w:t>
      </w:r>
      <w:r>
        <w:rPr/>
        <w:t>𑗂�</w:t>
      </w:r>
      <w:r>
        <w:rPr/>
        <w:t>Ă��</w:t>
      </w:r>
      <w:r>
        <w:rPr>
          <w:rtl w:val="true"/>
        </w:rPr>
        <w:t>܂��܂</w:t>
      </w:r>
      <w:r>
        <w:rPr/>
        <w:t>������</w:t>
      </w:r>
      <w:r>
        <w:rPr/>
        <w:t>A�ǂ���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��</w:t>
      </w:r>
      <w:r>
        <w:rPr/>
        <w:t>킯�</w:t>
      </w:r>
      <w:r>
        <w:rPr/>
        <w:t>ŋȂ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Ȃ́A��Ƃ͂����ԑO�ɖ^�W�W�m�[�}�������i�e�l�R���A�o�r�f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ɏ��������Ȃ�ł����ǁA�</w:t>
      </w:r>
      <w:r>
        <w:rPr>
          <w:rtl w:val="true"/>
        </w:rPr>
        <w:t>܂��܂</w:t>
      </w:r>
      <w:r>
        <w:rPr/>
        <w:t>��</w:t>
      </w:r>
      <w:r>
        <w:rPr/>
        <w:t>C�ɂ���Ă����̂ŁA�e�l�U���Ɏ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Ƃ����Ȃł��B�o�b�l�͈�</w:t>
      </w:r>
      <w:r>
        <w:rPr/>
        <w:t>؎</w:t>
      </w:r>
      <w:r>
        <w:rPr/>
        <w:t>g��Ă</w:t>
      </w:r>
      <w:r>
        <w:rPr>
          <w:rtl w:val="true"/>
        </w:rPr>
        <w:t>܂</w:t>
      </w:r>
      <w:r>
        <w:rPr/>
        <w:t>���</w:t>
      </w:r>
      <w:r>
        <w:rPr/>
        <w:t>i�Ή���</w:t>
      </w:r>
      <w:r>
        <w:rPr/>
        <w:t>ꉞ�</w:t>
      </w:r>
      <w:r>
        <w:rPr/>
        <w:t>l���</w:t>
      </w:r>
      <w:r>
        <w:rPr>
          <w:rtl w:val="true"/>
        </w:rPr>
        <w:t>܂</w:t>
      </w:r>
      <w:r>
        <w:rPr/>
        <w:t>������</w:t>
      </w:r>
      <w:r>
        <w:rPr/>
        <w:t>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ƐF�X��₱�����ł���H�j�Ȓ����X�Â��ł����A�</w:t>
      </w:r>
      <w:r>
        <w:rPr>
          <w:rtl w:val="true"/>
        </w:rPr>
        <w:t>܂</w:t>
      </w:r>
      <w:r>
        <w:rPr/>
        <w:t>�</w:t>
      </w:r>
      <w:r>
        <w:rPr/>
        <w:t>łǂ����̂q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݂����</w:t>
      </w:r>
      <w:r>
        <w:rPr/>
        <w:t>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</w:t>
      </w:r>
      <w:r>
        <w:rPr>
          <w:rtl w:val="true"/>
        </w:rPr>
        <w:t>܂</w:t>
      </w:r>
      <w:r>
        <w:rPr/>
        <w:t>����̋</w:t>
      </w:r>
      <w:r>
        <w:rPr/>
        <w:t>Ȃ́A�a�f�l�p�ɍ����̂Ŗ�����[�v�ɂȂ�Ă��</w:t>
      </w:r>
      <w:r>
        <w:rPr>
          <w:rtl w:val="true"/>
        </w:rPr>
        <w:t>܂</w:t>
      </w:r>
      <w:r>
        <w:rPr/>
        <w:t>��</w:t>
      </w:r>
      <w:r>
        <w:rPr/>
        <w:t>B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V�X�e���\�t�g�E�F�AV2.1�̂d�t�o�|�o�k�`�x�d�q���s�n�v�m�r�f�d�`�q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�[�v�v�ɂ��Ē����Ă��������ˁi�</w:t>
      </w:r>
      <w:r>
        <w:rPr/>
        <w:t>ꉞ�</w:t>
      </w:r>
      <w:r>
        <w:rPr/>
        <w:t>g�d�o�k�`�x�Ȃǂ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��</w:t>
      </w:r>
      <w:r>
        <w:rPr>
          <w:rtl w:val="true"/>
        </w:rPr>
        <w:t>߂</w:t>
      </w:r>
      <w:r>
        <w:rPr/>
        <w:t>ɂQ���[�v����^���Ă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[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������</w:t>
      </w:r>
      <w:r>
        <w:rPr/>
        <w:t>悤�</w:t>
      </w:r>
      <w:r>
        <w:rPr/>
        <w:t>ɁA�e�l�����̂</w:t>
      </w:r>
      <w:r>
        <w:rPr>
          <w:rtl w:val="true"/>
        </w:rPr>
        <w:t>ݎ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���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p�[�g�P�E�E�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p�[�g�Q�E�E�����f�B�i�f�`���[���y�уG�R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p�[�g�R�E�E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p�[�g�S�E�E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p�[�g�T�E�E�x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p�[�g�U�E�E�h�����X�A�p�[�J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A�</w:t>
      </w:r>
      <w:r>
        <w:rPr>
          <w:rtl w:val="true"/>
        </w:rPr>
        <w:t>܂</w:t>
      </w:r>
      <w:r>
        <w:rPr/>
        <w:t>��</w:t>
      </w:r>
      <w:r>
        <w:rPr/>
        <w:t>ɓT�^�I�ȐU�</w:t>
      </w:r>
      <w:r>
        <w:rPr/>
        <w:t>蕪����</w:t>
      </w:r>
      <w:r>
        <w:rPr/>
        <w:t>ł��B�Ȃ��A�o�`�m�͑S�Đ^�񒆂ɐ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l���F�̉��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ꕔ�</w:t>
      </w:r>
      <w:r>
        <w:rPr/>
        <w:t>C�ɓ��Ă��</w:t>
      </w:r>
      <w:r>
        <w:rPr/>
        <w:t>鉹�</w:t>
      </w:r>
      <w:r>
        <w:rPr/>
        <w:t>F��s�b�N�A�b�v�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Q�V�@�@�n�j�d�Q�f�r�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OKEHOUSE.FMB�̂�̂Ƒ�̓����ł��B�</w:t>
      </w:r>
      <w:r>
        <w:rPr>
          <w:rtl w:val="true"/>
        </w:rPr>
        <w:t>ڂ</w:t>
      </w:r>
      <w:r>
        <w:rPr/>
        <w:t>�������</w:t>
      </w:r>
      <w:r>
        <w:rPr/>
        <w:t>OK_HOUSE.DO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i���Ɩ��ӔC�ȁ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R�V�@�@�a�`�b�j�f�t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Q�V�ƃZ�b�g�Ŏg��Ă</w:t>
      </w:r>
      <w:r>
        <w:rPr>
          <w:rtl w:val="true"/>
        </w:rPr>
        <w:t>܂</w:t>
      </w:r>
      <w:r>
        <w:rPr/>
        <w:t>��</w:t>
      </w:r>
      <w:r>
        <w:rPr/>
        <w:t>B�h���X�s�M�^�[�̌n���Ȃ</w:t>
      </w:r>
      <w:r>
        <w:rPr/>
        <w:t>킯�</w:t>
      </w:r>
      <w:r>
        <w:rPr/>
        <w:t>ł����A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Łu�Ԃ��v�Ƃ����G���x���[�v�ɂȂ�</w:t>
      </w:r>
      <w:r>
        <w:rPr/>
        <w:t>悤�</w:t>
      </w:r>
      <w:r>
        <w:rPr/>
        <w:t>Ƀp�����[�^��g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T�X�@�@�r�x�m�r�s�q�m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Ȃ񂾁A�</w:t>
      </w:r>
      <w:r>
        <w:rPr/>
        <w:t>悭���鉹�</w:t>
      </w:r>
      <w:r>
        <w:rPr/>
        <w:t>F����Ȃ����A�Ǝv��Ȃ��ł��������B���̉��F�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L�΂��Ă�����ʂ̌�����̂ł��B�r���ŉ����</w:t>
      </w:r>
      <w:r>
        <w:rPr/>
        <w:t>ׂ�</w:t>
      </w:r>
      <w:r>
        <w:rPr/>
        <w:t>Ă����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>傤���</w:t>
      </w:r>
      <w:r>
        <w:rPr/>
        <w:t>H���W�����[�^���̃G���x���[�v�����Ƃ��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̉��F�͌</w:t>
      </w:r>
      <w:r>
        <w:rPr/>
        <w:t>㔼�̃����</w:t>
      </w:r>
      <w:r>
        <w:rPr/>
        <w:t>f�B�Ɏg�p���Ă��</w:t>
      </w:r>
      <w:r>
        <w:rPr>
          <w:rtl w:val="true"/>
        </w:rPr>
        <w:t>܂</w:t>
      </w:r>
      <w:r>
        <w:rPr/>
        <w:t>��</w:t>
      </w:r>
      <w:r>
        <w:rPr/>
        <w:t>B�L�΂��{�|���^�����g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悭��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U�T�@�@�V�V�R�R�o�h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�OKEHOUSE.FMB�̂�̂Ƒ�̓����ł��B���̎�̉��F�͕Е�̂`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̂��|�C���g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Q�Q�@�@�o�r�f�m�n�h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P�Q�P�@�r�c�Q�i�n�P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P�Q�R�@�a�c�Q�g�d�`�a�x�i�^�����̉��F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P�Q�T�@�b�k�`�r�g�b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̎l�̉��F��P�p�[�g�Ő</w:t>
      </w:r>
      <w:r>
        <w:rPr/>
        <w:t>؂</w:t>
      </w:r>
      <w:r>
        <w:rPr/>
        <w:t>芷���</w:t>
      </w:r>
      <w:r>
        <w:rPr/>
        <w:t>āA�h�����X��\��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[�g��~���[�g���āA�h�����X�����ň�x�����Ă</w:t>
      </w:r>
      <w:r>
        <w:rPr/>
        <w:t>݂</w:t>
      </w:r>
      <w:r>
        <w:rPr/>
        <w:t>ĉ������B���F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̗l�q���</w:t>
      </w:r>
      <w:r>
        <w:rPr/>
        <w:t>悭������</w:t>
      </w:r>
      <w:r>
        <w:rPr>
          <w:rtl w:val="true"/>
        </w:rPr>
        <w:t>܂</w:t>
      </w:r>
      <w:r>
        <w:rPr/>
        <w:t>��</w:t>
      </w:r>
      <w:r>
        <w:rPr/>
        <w:t>i���̎�@�͂o�b�l�ɂ��p�o���</w:t>
      </w:r>
      <w:r>
        <w:rPr>
          <w:rtl w:val="true"/>
        </w:rPr>
        <w:t>܂</w:t>
      </w:r>
      <w:r>
        <w:rPr/>
        <w:t>���</w:t>
      </w:r>
      <w:r>
        <w:rPr/>
        <w:t>B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�P�������g���Ȃ��Ƃ��ɗL��ł��j�B�X�l�A�ƃV���o���͊��Ǝ��M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OPM�</w:t>
      </w:r>
      <w:r>
        <w:rPr/>
        <w:t xml:space="preserve">ޯ�� </w:t>
      </w:r>
      <w:r>
        <w:rPr/>
        <w:t xml:space="preserve">ӳ��� </w:t>
      </w:r>
      <w:r>
        <w:rPr>
          <w:rtl w:val="true"/>
        </w:rPr>
        <w:t>ر�� �޷</w:t>
      </w:r>
      <w:r>
        <w:rPr/>
        <w:t>����</w:t>
      </w:r>
      <w:r>
        <w:rPr/>
        <w:t>-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P�Q�W�@�n�j�d�o�d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</w:t>
      </w:r>
      <w:r>
        <w:rPr/>
        <w:t>㔼�̃</w:t>
      </w:r>
      <w:r>
        <w:rPr/>
        <w:t>x�[�X�\���ƃ��j�]���Ŗ�Ă</w:t>
      </w:r>
      <w:r>
        <w:rPr>
          <w:rtl w:val="true"/>
        </w:rPr>
        <w:t>܂</w:t>
      </w:r>
      <w:r>
        <w:rPr/>
        <w:t>��</w:t>
      </w:r>
      <w:r>
        <w:rPr/>
        <w:t>B���̉��F�́A�{���S��R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ɂ�g����A�l�̂��C�ɓ��̉��F�̈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̉��F�t�@�C���́A�l�̎���t�@�C��CYBERFM1.FMB����g�p�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���č</w:t>
      </w:r>
      <w:r>
        <w:rPr/>
        <w:t>쐬������̂</w:t>
      </w:r>
      <w:r>
        <w:rPr/>
        <w:t>ł��B���������</w:t>
      </w:r>
      <w:r>
        <w:rPr/>
        <w:t>킯�</w:t>
      </w:r>
      <w:r>
        <w:rPr/>
        <w:t>ŉ��F�t�@�C���ɂ͂Ƃ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�����Ă</w:t>
      </w:r>
      <w:r>
        <w:rPr>
          <w:rtl w:val="true"/>
        </w:rPr>
        <w:t>܂</w:t>
      </w:r>
      <w:r>
        <w:rPr/>
        <w:t>����</w:t>
      </w:r>
      <w:r>
        <w:rPr/>
        <w:t>i**GOMEN!**�̂Ƃ��ł��j�A���̕����͖��g�p�̉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���Ƃł��B�{���͑S����J�������̂ł����A�V�������F��Ȃƈ</w:t>
      </w:r>
      <w:r>
        <w:rPr/>
        <w:t>ꏏ�</w:t>
      </w:r>
      <w:r>
        <w:rPr/>
        <w:t>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\����̂��l�̊y���</w:t>
      </w:r>
      <w:r>
        <w:rPr/>
        <w:t>݂</w:t>
      </w:r>
      <w:r>
        <w:rPr/>
        <w:t>ł��̂ŁE�E���</w:t>
      </w:r>
      <w:r>
        <w:rPr>
          <w:rtl w:val="true"/>
        </w:rPr>
        <w:t>߂</w:t>
      </w:r>
      <w:r>
        <w:rPr/>
        <w:t>�</w:t>
      </w:r>
      <w:r>
        <w:rPr/>
        <w:t>Ȃ����i����Ȃ��Ƃ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ł����A*GOMEN!*�̉��F���\�g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̑�����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F�X�C�ɂȂ��̐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|��A�^���̉��F���ł��Ȃ��B���@��Ȃ�k�e�n�̔g�`��ς��āA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Ɨ��Ƃ���͂��Ȃ񂾂��ǂȂ��E�E�Ђ��Ƃ�����s�n�v�m�r�ł͂ł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>ꂩ�</w:t>
      </w:r>
      <w:r>
        <w:rPr/>
        <w:t>m��Ă�l������΋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u������[�v�v�ɂ������ɁA���</w:t>
      </w:r>
      <w:r>
        <w:rPr>
          <w:rtl w:val="true"/>
        </w:rPr>
        <w:t>܂</w:t>
      </w:r>
      <w:r>
        <w:rPr/>
        <w:t>��</w:t>
      </w:r>
      <w:r>
        <w:rPr/>
        <w:t>Ȃ��</w:t>
      </w:r>
      <w:r>
        <w:rPr/>
        <w:t>炸�</w:t>
      </w:r>
      <w:r>
        <w:rPr/>
        <w:t>ɓr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́A���Ȃ񂾂</w:t>
      </w:r>
      <w:r>
        <w:rPr/>
        <w:t>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�n�v�m�r�̂e�l�����ɂ�`�����l���R�ɉ����������[�h�������Ă��</w:t>
      </w:r>
      <w:r>
        <w:rPr/>
        <w:t>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𕷂������ǂ</w:t>
      </w:r>
      <w:r>
        <w:rPr>
          <w:rtl w:val="true"/>
        </w:rPr>
        <w:t>ق</w:t>
      </w:r>
      <w:r>
        <w:rPr/>
        <w:t>�</w:t>
      </w:r>
      <w:r>
        <w:rPr/>
        <w:t>Ƃ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g�d�`�s�̃r�u���[�g��`���[�L���O�̎g����S���</w:t>
      </w:r>
      <w:r>
        <w:rPr/>
        <w:t>킩��</w:t>
      </w:r>
      <w:r>
        <w:rPr/>
        <w:t>Ȃ��i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�</w:t>
      </w:r>
      <w:r>
        <w:rPr/>
        <w:t>킩�낤�</w:t>
      </w:r>
      <w:r>
        <w:rPr/>
        <w:t>Ƃ��ĂȂ��j�E�E�l�̓R�e�R�e�̕��n�Ȃ̂ŁA�r�h�m��b�n�r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��Ŗ</w:t>
      </w:r>
      <w:r>
        <w:rPr>
          <w:rtl w:val="true"/>
        </w:rPr>
        <w:t>ڂ܂</w:t>
      </w:r>
      <w:r>
        <w:rPr/>
        <w:t>������</w:t>
      </w:r>
      <w:r>
        <w:rPr/>
        <w:t>āA�����E�j�ɁE�E�Ƃ����</w:t>
      </w:r>
      <w:r>
        <w:rPr/>
        <w:t>킯�</w:t>
      </w:r>
      <w:r>
        <w:rPr/>
        <w:t>Ŗl�͂��</w:t>
      </w:r>
      <w:r>
        <w:rPr>
          <w:rtl w:val="true"/>
        </w:rPr>
        <w:t>܂</w:t>
      </w:r>
      <w:r>
        <w:rPr/>
        <w:t>��</w:t>
      </w:r>
      <w:r>
        <w:rPr/>
        <w:t>Ɏ</w:t>
      </w:r>
      <w:r>
        <w:rPr/>
        <w:t>蓮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i�v����ɂt�R�}���h�̗��B�e�|�a�`�r�h�b�őg��ł�̂ƂȂ�̕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E�E�j�B���Ăl�l�k�Ȃ�Đl�Ɍ�����</w:t>
      </w:r>
      <w:r>
        <w:rPr/>
        <w:t>ꂽ��񂶂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�����A���̏��</w:t>
      </w:r>
      <w:r>
        <w:rPr/>
        <w:t>؂</w:t>
      </w:r>
      <w:r>
        <w:rPr/>
        <w:t>�</w:t>
      </w:r>
      <w:r>
        <w:rPr/>
        <w:t>Č�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r�j�d�l�`�q�n����A�o�n�m�j�`�q�`����A�t�@���ł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ӌ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l�̂</w:t>
      </w:r>
      <w:r>
        <w:rPr>
          <w:rtl w:val="true"/>
        </w:rPr>
        <w:t>܂</w:t>
      </w:r>
      <w:r>
        <w:rPr/>
        <w:t>��</w:t>
      </w:r>
      <w:r>
        <w:rPr/>
        <w:t>ɂ͑S�R�s�n�v�m�r���[�U�[���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/>
        <w:t>ꉞ�</w:t>
      </w:r>
      <w:r>
        <w:rPr/>
        <w:t>R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ǁ��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��ł����ǁE�E�j���������</w:t>
      </w:r>
      <w:r>
        <w:rPr/>
        <w:t>킯�</w:t>
      </w:r>
      <w:r>
        <w:rPr/>
        <w:t>łȂ��Ȃ��Ȃ𔭕\����@�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m�d�s�͕n�R�w���ɂ͂����E�E�j������A�����Ă����������͂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Ί��z�Ȃǂ</w:t>
      </w:r>
      <w:r>
        <w:rPr/>
        <w:t>𑗂�</w:t>
      </w:r>
      <w:r>
        <w:rPr/>
        <w:t>Ē�����ƂƂ�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񑩁</w:t>
      </w:r>
      <w:r>
        <w:rPr/>
        <w:t>i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</w:t>
      </w:r>
      <w:r>
        <w:rPr/>
        <w:t>쌠�</w:t>
      </w:r>
      <w:r>
        <w:rPr/>
        <w:t>ɂ��ā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̋Ȃ̒��</w:t>
      </w:r>
      <w:r>
        <w:rPr/>
        <w:t>쌠�͂</w:t>
      </w:r>
      <w:r>
        <w:rPr/>
        <w:t>e�|�n�j�d�r�g�h�ɂ���</w:t>
      </w:r>
      <w:r>
        <w:rPr>
          <w:rtl w:val="true"/>
        </w:rPr>
        <w:t>܂</w:t>
      </w:r>
      <w:r>
        <w:rPr/>
        <w:t>��</w:t>
      </w:r>
      <w:r>
        <w:rPr/>
        <w:t>B��Ɏg�p�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A��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Ȃǂ�����΂��̎��́A���̂c�n�b�t�@�C����K��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��̍ۂ</w:t>
      </w:r>
      <w:r>
        <w:rPr/>
        <w:t>Ɋ��z���</w:t>
      </w:r>
      <w:r>
        <w:rPr/>
        <w:t>𑗂�</w:t>
      </w:r>
      <w:r>
        <w:rPr/>
        <w:t>Ē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ɂ��Ă̊��z�A�ӌ��A����A�A�h�o�C�X�A���N�G�X�g���X�͂�����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U�O�U�@���s�s�������q���</w:t>
      </w:r>
      <w:r>
        <w:rPr>
          <w:rtl w:val="true"/>
        </w:rPr>
        <w:t>ݒ</w:t>
      </w:r>
      <w:r>
        <w:rPr/>
        <w:t>n���Q�R�|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ɓ���@�t���R���U�W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</w:t>
      </w:r>
      <w:r>
        <w:rPr>
          <w:rtl w:val="true"/>
        </w:rPr>
        <w:t>܂</w:t>
      </w:r>
      <w:r>
        <w:rPr/>
        <w:t>ł</w:t>
      </w:r>
      <w:r>
        <w:rPr>
          <w:rtl w:val="true"/>
        </w:rPr>
        <w:t>܂</w:t>
      </w:r>
      <w:r>
        <w:rPr/>
        <w:t>Ł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��i�ɂȂ�Ă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͉�������Ȃ���x�ɒ</w:t>
      </w:r>
      <w:r>
        <w:rPr/>
        <w:t>ቹ������</w:t>
      </w:r>
      <w:r>
        <w:rPr/>
        <w:t>Ē����Ă��������B���̋Ȃ͍ŏ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͂b�w�Q�O�{�r���m�x�̃h���J�z�[���Œ������Ă</w:t>
      </w:r>
      <w:r>
        <w:rPr>
          <w:rtl w:val="true"/>
        </w:rPr>
        <w:t>܂</w:t>
      </w:r>
      <w:r>
        <w:rPr/>
        <w:t>��</w:t>
      </w:r>
      <w:r>
        <w:rPr/>
        <w:t>B���̋Ȃ�f���P�r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m�x�́��������Ŗ</w:t>
      </w:r>
      <w:r>
        <w:rPr/>
        <w:t>炵����</w:t>
      </w:r>
      <w:r>
        <w:rPr/>
        <w:t>A�����ɉ������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B�o�X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����ł��</w:t>
      </w:r>
      <w:r>
        <w:rPr/>
        <w:t>傤���</w:t>
      </w:r>
      <w:r>
        <w:rPr/>
        <w:t>H�F����̂Ƃ���ł͂ǂ��ł����H���Ɠ��X�s�[�J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̕�́A���Ѓw�b�h�z��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�MUSIC COMPOSED AND PROGRAMMED BY F-OK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@(C)1993 F-OKESHI(T.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���������������������������c�n�b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I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